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Wouldn’t it be Loverly (My Fair Lady) 1:2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Alan Jay Learner</w:t>
        <w:tab/>
        <w:t>Music by Frederick Loe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verly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verly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verly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verly!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9-02T09:28:00Z</dcterms:modified>
  <cp:revision>2</cp:revision>
  <dc:subject/>
  <dc:title>Just Arrived (Copacabana)</dc:title>
</cp:coreProperties>
</file>